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122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годовому учебному графику на 2016-2017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учебный график (далее по тексту -  График) является локальным актом муниципального бюджетного дошкольного образовательного учреждения Курагинский детский сад № 1 «Красная шапочка» комбинированного вида (далее по тексту - ДО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Графика –  создание оптимальных условий для организации воспитательно-образовательного процесса в ДОУ, способствующих сохранению и  укреплению здоровья, развитию интеллектуальных и творческих способностей, всестороннему психическому и физическому развит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егламентирует вопросы, определяющие режим работы ДОУ, максимальный допустимый объем недельной образовательной нагрузки, включая реализацию дополнительных образовательных программ, продолжительность и содержание образовательной деятельности, осуществляемой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01.09.2013 № 273 - ФЗ «Об образовани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13049-13 «Санитарно-эпидемиологические требования к устройству, содержанию и организации режима работы в дошкольных организациях» (утверждено постановлением Главного государственного врача РФ от 15 мая 2013 г. № 26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МБДОУ от 28 декабря 2011 года № 035382 (выдана бессроч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ДОУ принят на общем собрании учреждения МБДОУ №1 «Красная шапочка»  от 18 мая  2015 года протокол №24, утвержден УО администрации Курагинского района от 20 мая 2015 года Приказ № 165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ДОУ «Родничок» на 2011 - 2016 учебный год принята на Совете педагогов от 19.12.2011 года протокол № 4, утверждена заведующей МБДОУ от 20.12.2011 Приказ №84; дополнение к Программе развития МБДОУ «Родничок» 2014-2016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инята на Совете педагогов 26.05.2015    года Протокол №6, утверждена заведующей МБДОУ 01.06.2015 года  Приказ № 03.03.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оставлена на основе примерной основной общеобразовательной программы дошкольного образования «От рождения до школы» под редакцией Н.Е. Вераксы, В.В. Гербовой, М.А. Васильевой: Москва, Мозаика-Синтез - 2014г с учетом ФГОС;  «Программы коррекционного воспитания и обучения детей с ОНР (5-7 лет)» Авторы Т.Б. Филичева, Г.В. Чиркина; </w:t>
      </w:r>
      <w:r>
        <w:rPr>
          <w:color w:val="212121"/>
          <w:spacing w:val="-7"/>
          <w:sz w:val="28"/>
          <w:szCs w:val="28"/>
        </w:rPr>
        <w:t>«Наш дом – природа» под редакцией - Н.А.Рыж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pacing w:val="-8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В ДОУ реализуются следующие педагогические технологи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Здоровьесберегающие, педагогика нового времени, проблемного обучения, экологические, социоигровая методика, личностно-ориентированная, ИКТ-технология; метод проект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 ДОУ работают кружки</w:t>
      </w:r>
      <w:r>
        <w:rPr>
          <w:sz w:val="28"/>
          <w:szCs w:val="28"/>
        </w:rPr>
        <w:t xml:space="preserve">: </w:t>
      </w:r>
    </w:p>
    <w:tbl>
      <w:tblPr>
        <w:tblW w:w="111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080"/>
        <w:gridCol w:w="1440"/>
        <w:gridCol w:w="1080"/>
        <w:gridCol w:w="1440"/>
        <w:gridCol w:w="1460"/>
      </w:tblGrid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вание круж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работы, когда проводится 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и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/>
              <w:t>компенсирующи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ая</w:t>
            </w:r>
          </w:p>
        </w:tc>
      </w:tr>
      <w:tr>
        <w:trPr>
          <w:trHeight w:val="3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ш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тематические ступень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 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ежеднев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че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овору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атральный «Пет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 (втор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«Звонкий голос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пел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 Четве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цевальный «Бус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олшебный пластил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ластилиновое чуд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мелые пальч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казочное тес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  <w:br/>
              <w:br/>
              <w:br/>
              <w:t xml:space="preserve">  _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епы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дуга эмоц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Роднич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Вместе весело играе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понедель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гр. 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рганизация учебно-воспитательного процесса 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ОУ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Образовательная программа предусматривает: непосредственно саму образовательную деятельность</w:t>
      </w:r>
      <w:r>
        <w:rPr>
          <w:color w:val="000000"/>
          <w:spacing w:val="-14"/>
          <w:sz w:val="28"/>
          <w:szCs w:val="28"/>
        </w:rPr>
        <w:t xml:space="preserve">, участие в нерегламентированных видах деятельности и в свободное </w:t>
      </w:r>
      <w:r>
        <w:rPr>
          <w:color w:val="000000"/>
          <w:spacing w:val="-12"/>
          <w:sz w:val="28"/>
          <w:szCs w:val="28"/>
        </w:rPr>
        <w:t xml:space="preserve">время, предусмотренное для ребенка в ДОУ в течение дня. При этом </w:t>
      </w:r>
      <w:r>
        <w:rPr>
          <w:color w:val="000000"/>
          <w:spacing w:val="-10"/>
          <w:sz w:val="28"/>
          <w:szCs w:val="28"/>
        </w:rPr>
        <w:t xml:space="preserve">заложено оптимальное сочетание индивидуальной и совместной </w:t>
      </w:r>
      <w:r>
        <w:rPr>
          <w:sz w:val="28"/>
          <w:szCs w:val="28"/>
        </w:rPr>
        <w:t>психолого-педагогической деятельности по освоению воспитанниками образовательных облас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ConsPlusNormal"/>
        <w:widowControl/>
        <w:tabs>
          <w:tab w:val="clear" w:pos="708"/>
          <w:tab w:val="left" w:pos="844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  <w:t xml:space="preserve">Раздел «Организация режима пребывания детей в МБДОУ №1 «Красная шапочка» </w:t>
      </w:r>
    </w:p>
    <w:p>
      <w:pPr>
        <w:pStyle w:val="ConsPlusNormal"/>
        <w:widowControl/>
        <w:tabs>
          <w:tab w:val="clear" w:pos="708"/>
          <w:tab w:val="left" w:pos="844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ставлен с учетом климатических условий местности, с 10,5 часовым пребыванием детей в детском саду.</w:t>
      </w:r>
    </w:p>
    <w:p>
      <w:pPr>
        <w:pStyle w:val="ConsPlusNormal"/>
        <w:widowControl/>
        <w:tabs>
          <w:tab w:val="clear" w:pos="708"/>
          <w:tab w:val="left" w:pos="844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 учреждении функционирует 6 групп. Из них 3 группы общеразвивающей направленности, 3 группы компенсирующей направленности.  В</w:t>
      </w:r>
      <w:r>
        <w:rPr>
          <w:rFonts w:cs="Times New Roman" w:ascii="Times New Roman" w:hAnsi="Times New Roman"/>
          <w:sz w:val="28"/>
          <w:szCs w:val="28"/>
        </w:rPr>
        <w:t xml:space="preserve"> группах общеразвивающей направленности предельная наполняемость зависит от возраста детей воспитательно-образовательный процесс осуществляется в соответствии с образовательной программой. Работа в группах компенсирующей направленности осуществляется  для дошкольного образования детей с тяжелыми нарушениями речи и фонетико-фонематическим недоразвитием.</w:t>
      </w:r>
    </w:p>
    <w:p>
      <w:pPr>
        <w:pStyle w:val="ConsPlusNormal"/>
        <w:widowControl/>
        <w:tabs>
          <w:tab w:val="clear" w:pos="708"/>
          <w:tab w:val="left" w:pos="8441" w:leader="none"/>
        </w:tabs>
        <w:bidi w:val="0"/>
        <w:ind w:left="0" w:right="0" w:firstLine="540"/>
        <w:jc w:val="both"/>
        <w:rPr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рабочей недели. 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1 младшая группа (2-3 года) – 24воспитанника;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2 младшая группа (3-4 года) - 25 воспитанников;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средняя группа     (4-5 лет)   - 26 воспитанников;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старшая  компенсирующая группа (5- 6 лет) –24 воспитанника;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старшая компенсирующая группа (6-7 лет) –14 воспитанников;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- подготовительная компенсирующая группа (6-7 лет) - 28 воспитан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-образовательный процесс  ДОУ делится на два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амостоя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ую деятельность воспитателя с детьми (непосредственно образовательная деятельность, режимные момен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внедрением ФГОС большое внимание уделяется взаимодействию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бразовательная деятельность, требующая повышенной познавательной активности и умственного напряжения, преимущественно проводится в первую половину дня. Для профилактики утомления детей указанная деятельность сочетается с образовательной деятельностью направленной на физическое и художественно-эстетическ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 образовательная деятельность в первой младшей группе  проводится по подгруппам (5-8 человек) в первую и  во вторую половину дня,  планируется не более 10 занятий непосредственно образовательной деятельностью в неделю, продолжительностью  9 минут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младшей группе (дети 4-го года жизни) -10 занятий непосредственно образовательной деятельностью; в средней группе (дети 5-го года жизни) -11 занятий; в старшей компенсирующей  группе  (дети 6-го года жизни) - 15 занятий; в подготовительных компенсирующих (дети 7-го года жизни) -  17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не более 15 минут, для детей 5-го года жизни не более - 20 минут, для детей 6-го года  жизни - не более 25 минут, для детей 7-го года жизни не более 30 минут. Максимально допустимый объем  образовательной нагрузки в первой половине дня в младшей  и средней группах не превышает 30 - 40 минут, а в старшей и подготовительной 45 минут и 1,5 часа соответственно. Непосредственно образовательная деятельность для детей среднего и старшего дошкольного возраста  проводится во  второй половине дня, не чаще 2-3 раз в неделю, длительность  не превышает 20-30 минут в зависимости от возраста детей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Ежедневно во всех возрастных группах  проводится утренняя и вечерняя прогулки. На прогулке, начиная с первой младшей и до подготовительной  группы, 1 раз в неделю планируется образовательная деятельность по физическому развитию детей (обучение спортивным играм и упражнениям, длительность в соответствии с возрастной группой). В 1 младшей группе  - 10 минут, во 2 младшей группе - 15 мин., в средней группе - 20 мин., в старшей группе - 25 мин., в подготовительной группе 30 мин.  Ежедневная продолжительность прогулки детей составляет 4 - 4,5 часа (в зависимости от времени года). Подвижные игры проводят в конце прогулки перед возвращением детей в помещение детского с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культурно-оздоровительного  и эстетического цикла занимают не менее 50% от общего времени, отведенного на непосредственно образовательную деятельность, и включают в себя проведение  экскурсий к социальным, культурным  и природным объектам, организацию праздников и развлечений, выставок, конкурсов, викторин, спортивных праздников, дней здоровья, экологических и других 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. А также в самостоятельной деятельности детей и режимных моментах содержание воспитательно-образовательного процесса строится на предоставлении  воспитанникам возможности апробировать себя в различных видах деятельности: игровой, учебной, творческой, организаторской и трудовой с учетом интересов и склонностей; на обеспечении благоприятного психологического климата в Учреждении, развитии и совершенствовании предметно-пространственной развивающей среды. С детьми младшего дошкольного возраста используются  преимущественно игровые, сюжетные, интегрированные формы образовательной деятельности. Обучение происходит опосредованно в процессе увлекательной для воспитанников деятельности. В старшем дошкольном возрасте (старшая и подготовительная группы) выделяется время для непосредственно образовательной деятельности учебно-тренирующего характе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ным направлением работы ДОУ (согласно Образовательной программы ДОУ) является речевое развитие дошкольников. Разработаны тематические планы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сех возрастных группах организуется непосредственно образовательная деятельность по экологическому воспитанию  в специально оборудованной «Экологической комнате».  Ежедневно с 10.00 до 12.00  - экологические наблюдения во время прогулки во всех возрастных группах на «Экологической тропинке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кружковая работа проводится в соответствии с образовательной программой во вторую половину дня, работа в кружках эстетического и познавательного цикла проводится с одаренными детьми индивидуально или  подгруппами (не более 10-15 человек) в соответствии с планом-графиком занятий руководителей кружков, исключая время дневного сна и прогу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2 младшей группы -1 раз в неделю продолжительностью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редней группы - 1 раз в неделю продолжительностью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 - 2 раза в неделю продолжительностью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 - 3 раза в неделю продолжительностью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на для детей дошкольного возраста - 2,0 - 2,5 часа.</w:t>
      </w: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3 - 7 лет (игры, подготовка к НОД, личная гигиена) занимает в режиме дня не менее 3 -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для воспитанников дошкольных групп организуем недельные каникулы (как в школе), во время которых проводятся занятия непосредственно образовательной деятельностью эстетически-оздоровительного цикла (музыкальные, физкультурные, изобразительного искусства). В летний период непосредственно образовательная деятельность не проводится. Проводятся спортивные и подвижные игры, спортивные праздники, музыкально-развлекательные программы, экскурсии; увеличивается временная продолжительность прогуло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в природе (дежурства по столовой, сервировка столов, помощь в подготовке к непосредственно образовательной деятельности, уход за комнатными растениями), его продолжительность -  20 минут в ден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Normal"/>
        <w:rPr/>
      </w:pPr>
      <w:r>
        <w:rPr>
          <w:b/>
        </w:rPr>
        <w:t>Регламентирование образовательного процесса на 2016-2017 учебный год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09"/>
        <w:gridCol w:w="1611"/>
        <w:gridCol w:w="2298"/>
        <w:gridCol w:w="1189"/>
        <w:gridCol w:w="1571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жим работы ДОУ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идневная рабочая неделя (10,5 часов в сутки, с 7.00 до 17.30) выходные:суббота, воскресенье, праздничные дни.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учебного год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16 г.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 учебного год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7 г.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дни отдыха, связанные с государственными праздникам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–ноября «День независимости России»</w:t>
              <w:br/>
              <w:t>23 –февраля «День защитника отч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марта - «Международный женский д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я - «День весны и тру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«День Победы»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дней 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олжительность учебного года(количество полных недель), в том числе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олугодие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лугод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ind w:left="352" w:hanging="0"/>
              <w:rPr/>
            </w:pPr>
            <w:r>
              <w:rPr/>
              <w:t>канику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луго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2" w:hanging="0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/>
            </w:pPr>
            <w:r>
              <w:rPr/>
              <w:t>канику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01.09.2016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.12.201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" w:hanging="0"/>
              <w:rPr/>
            </w:pPr>
            <w:r>
              <w:rPr/>
              <w:t>с 01.01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09.01.2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09.01.201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.05.201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ind w:left="9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/>
              <w:t>с 01.06.2017по 31.08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оведения мониторинга достижения детьми результатов освоения Программы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роводится 2раза в год сентябрь (первичная диагностика) с 01.09 16г. по 15.09.2016г.; (итоговая) с 15.05.2017г. по 31.05.2017 г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9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сновные виды непосредственно образовательной деятельности.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0246360" cy="6503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6360" cy="650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068"/>
                              <w:gridCol w:w="1620"/>
                              <w:gridCol w:w="1440"/>
                              <w:gridCol w:w="1620"/>
                              <w:gridCol w:w="1620"/>
                              <w:gridCol w:w="1620"/>
                              <w:gridCol w:w="14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непосредственно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79" w:leader="none"/>
                                      <w:tab w:val="left" w:pos="1027" w:leader="none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left="72"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рганизованной образовательной деятельности в группах (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 xml:space="preserve">младша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-3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ладша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л.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exact" w:line="317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л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ительная группа 6-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знавательн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left="52" w:right="5" w:hanging="0"/>
                                    <w:rPr/>
                                  </w:pPr>
                                  <w:r>
                                    <w:rPr/>
                                    <w:t xml:space="preserve">Предметное окру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Явления  общественной 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Мир природы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(3 раза в месяц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1 (1 раз в месяц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1(3 раза в месяц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1 раз в месяц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left="52" w:right="5" w:hanging="0"/>
                                    <w:rPr/>
                                  </w:pPr>
                                  <w:r>
                                    <w:rPr/>
                                    <w:t xml:space="preserve">Формирование элемент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left="112" w:right="5" w:hanging="0"/>
                                    <w:rPr/>
                                  </w:pPr>
                                  <w:r>
                                    <w:rPr/>
                                    <w:t>математических представлений (ФЭМП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удожественно-эстетическое развити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ррекционная работа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Развитие слова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Развитие связ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Художествен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спитание звуковой культуры речи, грамматического строя (Логопедическ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Физическая развитие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left="232" w:right="5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оциально-коммуникат.</w:t>
                                  </w:r>
                                  <w:r>
                                    <w:rPr/>
                                    <w:t xml:space="preserve"> развитие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ные ситуации, ситуативные беседы, коммуникативные игры и др.</w:t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совместной и самостоятельной игр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Дополн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Программа «Маленький талан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Театральная студия «Петрушк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Кружок «Волшебный пластили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ind w:righ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ВСЕГО в неделю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ВСЕГО в месяц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Длительность образовательной деятельности (мин.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 в недел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ч.30 мин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(2ч.30мин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ч. 40 мин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 ч. 15мин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6 ч. 15мин.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(8ч.30мин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8pt;height:512.1pt;mso-wrap-distance-left:9.05pt;mso-wrap-distance-right:9.05pt;mso-wrap-distance-top:0pt;mso-wrap-distance-bottom:0pt;margin-top:45pt;mso-position-vertical-relative:page;margin-left:-28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6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068"/>
                        <w:gridCol w:w="1620"/>
                        <w:gridCol w:w="1440"/>
                        <w:gridCol w:w="1620"/>
                        <w:gridCol w:w="1620"/>
                        <w:gridCol w:w="1620"/>
                        <w:gridCol w:w="14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 xml:space="preserve">Вид непосредственно образовате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9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9" w:leader="none"/>
                                <w:tab w:val="left" w:pos="1027" w:leader="none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left="72" w:right="5" w:hanging="0"/>
                              <w:jc w:val="center"/>
                              <w:rPr/>
                            </w:pPr>
                            <w:r>
                              <w:rPr/>
                              <w:t>Количество организованной образовательной деятельности в группах (в неделю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 xml:space="preserve">младша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,5-3 г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ладша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-4 г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-5л.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Комбинированные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5-6 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exact" w:line="317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5-6 л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Подготовительная группа 6-7.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знавательное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52" w:right="5" w:hanging="0"/>
                              <w:rPr/>
                            </w:pPr>
                            <w:r>
                              <w:rPr/>
                              <w:t xml:space="preserve">Предметное окруже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Явления  общественной  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Мир природы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(3 раза в месяц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1 (1 раз в месяц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1(3 раза в месяц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 (1 раз в месяц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52" w:right="5" w:hanging="0"/>
                              <w:rPr/>
                            </w:pPr>
                            <w:r>
                              <w:rPr/>
                              <w:t xml:space="preserve">Формирование элементар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112" w:right="5" w:hanging="0"/>
                              <w:rPr/>
                            </w:pPr>
                            <w:r>
                              <w:rPr/>
                              <w:t>математических представлений (ФЭМП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удожественно-эстетическое развити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Леп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ррекционная работа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Развитие слова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Развитие связной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Художественное сл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ние звуковой культуры речи, грамматического строя (Логопедическая деятельнос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Физическая развитие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left="232" w:right="5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оциально-коммуникат.</w:t>
                            </w:r>
                            <w:r>
                              <w:rPr/>
                              <w:t xml:space="preserve"> развитие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  <w:t>Проблемные ситуации, ситуативные беседы, коммуникативные игры и др.</w:t>
                            </w:r>
                          </w:p>
                        </w:tc>
                        <w:tc>
                          <w:tcPr>
                            <w:tcW w:w="9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совместной и самостоятельной игровой деятельност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Дополнительн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Программа «Маленький талан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Театральная студия «Петрушк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Кружок «Волшебный пластили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>ВСЕГО в неделю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/>
                            </w:pPr>
                            <w:r>
                              <w:rPr/>
                              <w:t xml:space="preserve">ВСЕГО в месяц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лительность образовательной деятельности (мин.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 в недел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(1ч.30 мин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15 (2ч.30мин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(3 ч. 40 мин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(6 ч. 15мин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(6 ч. 15мин.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(8ч.30мин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списание образовательного процесса на 2016-2017 учебный год.</w:t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340"/>
        <w:gridCol w:w="2520"/>
        <w:gridCol w:w="2520"/>
        <w:gridCol w:w="326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нсирую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ая группа</w:t>
            </w:r>
          </w:p>
        </w:tc>
      </w:tr>
      <w:tr>
        <w:trPr>
          <w:trHeight w:val="36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 - 9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 xml:space="preserve">1 подгр.15.45-15.54 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Ознакомление с окружающим, миром природы  (1раз в месяц, первая недел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9.00-9.1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/Аппликация</w:t>
            </w:r>
          </w:p>
          <w:p>
            <w:pPr>
              <w:pStyle w:val="Normal"/>
              <w:rPr/>
            </w:pPr>
            <w:r>
              <w:rPr/>
              <w:t>9.30-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2.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right="-468" w:hanging="0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ФЭМП, конструктивная деятельность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чевое развитие</w:t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 </w:t>
            </w:r>
          </w:p>
          <w:p>
            <w:pPr>
              <w:pStyle w:val="Normal"/>
              <w:rPr/>
            </w:pPr>
            <w:r>
              <w:rPr/>
              <w:t xml:space="preserve">9.35-10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45-11.10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знакомление с окружающи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м природы (1раз в месяц, первая неделя)</w:t>
            </w:r>
          </w:p>
          <w:p>
            <w:pPr>
              <w:pStyle w:val="Normal"/>
              <w:rPr/>
            </w:pPr>
            <w:r>
              <w:rPr/>
              <w:t>1 подгр. 9.15-9.24</w:t>
            </w:r>
          </w:p>
          <w:p>
            <w:pPr>
              <w:pStyle w:val="Normal"/>
              <w:rPr/>
            </w:pPr>
            <w:r>
              <w:rPr/>
              <w:t>2 подгр. 9.24-9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 подгр. 15.45-15.54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 xml:space="preserve"> Физическое развитие </w:t>
            </w:r>
            <w:r>
              <w:rPr/>
              <w:t>Физкультура на прогул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45</w:t>
            </w:r>
            <w:r>
              <w:rPr/>
              <w:t xml:space="preserve">-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. </w:t>
            </w:r>
          </w:p>
          <w:p>
            <w:pPr>
              <w:pStyle w:val="Normal"/>
              <w:rPr/>
            </w:pPr>
            <w:r>
              <w:rPr/>
              <w:t xml:space="preserve">Мир природы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Речевое развитие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/>
              <w:t>9.40-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35-1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кружок «Петрушка» 15.40- 16.10</w:t>
            </w:r>
          </w:p>
        </w:tc>
      </w:tr>
      <w:tr>
        <w:trPr>
          <w:trHeight w:val="3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 - 9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Физкультура на прогулке </w:t>
            </w:r>
          </w:p>
          <w:p>
            <w:pPr>
              <w:pStyle w:val="Normal"/>
              <w:rPr/>
            </w:pPr>
            <w:r>
              <w:rPr/>
              <w:t>9.45.-10.00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Физическ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30 -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Физическое развитие</w:t>
            </w:r>
            <w:r>
              <w:rPr/>
              <w:t xml:space="preserve">  Физкультура </w:t>
            </w:r>
          </w:p>
          <w:p>
            <w:pPr>
              <w:pStyle w:val="Normal"/>
              <w:rPr/>
            </w:pPr>
            <w:r>
              <w:rPr/>
              <w:t>9.05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2.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ФЭМП,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9.30-9.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Природный мир,  ознакомление с окружающим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е творчество</w:t>
            </w:r>
            <w:r>
              <w:rPr/>
              <w:t xml:space="preserve"> 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грамма «Маленький талант»15.40-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огопедическое 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 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ое развитие</w:t>
            </w:r>
            <w:r>
              <w:rPr/>
              <w:t xml:space="preserve"> Физкультур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на улице</w:t>
            </w:r>
          </w:p>
          <w:p>
            <w:pPr>
              <w:pStyle w:val="Normal"/>
              <w:rPr/>
            </w:pPr>
            <w:r>
              <w:rPr/>
              <w:t>11.00-11.25</w:t>
            </w:r>
          </w:p>
        </w:tc>
      </w:tr>
      <w:tr>
        <w:trPr>
          <w:trHeight w:val="24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 подгр. 9.15-9.24</w:t>
            </w:r>
          </w:p>
          <w:p>
            <w:pPr>
              <w:pStyle w:val="Normal"/>
              <w:rPr/>
            </w:pPr>
            <w:r>
              <w:rPr/>
              <w:t>2 подгр. 9.24-9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 подгр. 15.45-15.54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30- 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/ лепка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 Физическое развит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изкультура на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0.10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3.Программа «Маленький талант»15.4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5-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Лепка/Аппликация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Мир природы  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10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кружок «Волшебный пластилин» 15.40- 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Аппликация/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40-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1 подгр.9.15-9.24</w:t>
            </w:r>
          </w:p>
          <w:p>
            <w:pPr>
              <w:pStyle w:val="Normal"/>
              <w:rPr/>
            </w:pPr>
            <w:r>
              <w:rPr/>
              <w:t>2 подгр.9.24-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 подгр.15.45-15.54</w:t>
            </w:r>
          </w:p>
          <w:p>
            <w:pPr>
              <w:pStyle w:val="Normal"/>
              <w:rPr/>
            </w:pPr>
            <w:r>
              <w:rPr/>
              <w:t>2 подгр.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45-9.0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исование. </w:t>
            </w:r>
          </w:p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5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звитие р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15-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00- 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Художественно-эстетическое развитие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4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Речевое развитие 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>9.40-10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. гим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-8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20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5"/>
          <w:sz w:val="28"/>
          <w:szCs w:val="28"/>
        </w:rPr>
        <w:t xml:space="preserve">  </w:t>
      </w:r>
      <w:r>
        <w:rPr>
          <w:b/>
          <w:color w:val="212121"/>
          <w:spacing w:val="-5"/>
        </w:rPr>
        <w:t xml:space="preserve">ОРГАНИЗОВАННАЯ ОБРАЗОВАТЕЛЬНАЯ ДЕЯТЕЛЬНОСЬ ВОСПИТАТЕЛЯ И ДЕТЕЙ ПО ВОЗРАСТНЫМ ГРУППАМ.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</w:rPr>
        <w:t xml:space="preserve">Количество организованной образовательной деятельности в первой младшей группе, с пояснениями </w:t>
      </w:r>
    </w:p>
    <w:p>
      <w:pPr>
        <w:pStyle w:val="Normal"/>
        <w:shd w:fill="FFFFFF" w:val="clear"/>
        <w:jc w:val="center"/>
        <w:rPr>
          <w:color w:val="212121"/>
          <w:spacing w:val="-5"/>
        </w:rPr>
      </w:pPr>
      <w:r>
        <w:rPr>
          <w:b/>
          <w:color w:val="212121"/>
          <w:spacing w:val="-5"/>
          <w:sz w:val="28"/>
          <w:szCs w:val="28"/>
        </w:rPr>
        <w:t>(с 2 - 3 лет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55"/>
        <w:gridCol w:w="1613"/>
        <w:gridCol w:w="1651"/>
        <w:gridCol w:w="2206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Продолжительность организованной образовательной деятельности 10 мину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бразовательные обла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Виды образовательной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браз. прог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Учебн.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л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омментарии к учебному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графику</w:t>
            </w:r>
          </w:p>
        </w:tc>
      </w:tr>
      <w:tr>
        <w:trPr>
          <w:trHeight w:val="17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«Речев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посредственно образовательная деятельность проводится подгруппами в 1 и во 2 половину дня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5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8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Мир природы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(1 раз в месяц, 1-я неделя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 черед.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миром природы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(1 раз в месяц,  1-я неделя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непосредственно образовательная деятельность по природному миру проводится 1 раз в месяц (первая неделя месяца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 творче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3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15-8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Социально-коммуникативн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итуативные беседы трудовая и игровая деятельность в совместной деятельности педагога и детей и в самостоятельной деятель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 xml:space="preserve">2.4.13049-13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 занятий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РЕЖИМ ДНЯ </w:t>
      </w:r>
    </w:p>
    <w:p>
      <w:pPr>
        <w:pStyle w:val="Normal"/>
        <w:shd w:fill="FFFFFF" w:val="clear"/>
        <w:jc w:val="center"/>
        <w:rPr>
          <w:b/>
          <w:b/>
          <w:color w:val="2F2F2F"/>
          <w:spacing w:val="-13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20"/>
        <w:ind w:right="5" w:hanging="0"/>
        <w:jc w:val="center"/>
        <w:rPr>
          <w:b/>
          <w:b/>
          <w:sz w:val="40"/>
          <w:szCs w:val="40"/>
        </w:rPr>
      </w:pPr>
      <w:r>
        <w:rPr>
          <w:b/>
          <w:color w:val="2F2F2F"/>
          <w:spacing w:val="-13"/>
          <w:sz w:val="40"/>
          <w:szCs w:val="40"/>
        </w:rPr>
        <w:t>Первая младшая группа  (с 2 – 3 лет)</w:t>
      </w:r>
    </w:p>
    <w:p>
      <w:pPr>
        <w:pStyle w:val="Normal"/>
        <w:shd w:fill="FFFFFF" w:val="clear"/>
        <w:spacing w:before="0" w:after="120"/>
        <w:ind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305"/>
      </w:tblGrid>
      <w:tr>
        <w:trPr>
          <w:trHeight w:val="3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w w:val="110"/>
                <w:sz w:val="28"/>
                <w:szCs w:val="28"/>
              </w:rPr>
              <w:t>7.00-8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риём детей. Игровая деятельность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9"/>
                <w:w w:val="108"/>
                <w:sz w:val="28"/>
                <w:szCs w:val="28"/>
              </w:rPr>
              <w:t>8.15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F2F2F"/>
                <w:spacing w:val="-12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.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9"/>
                <w:w w:val="108"/>
                <w:sz w:val="28"/>
                <w:szCs w:val="28"/>
              </w:rPr>
              <w:t>9.00-9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9"/>
                <w:w w:val="112"/>
                <w:sz w:val="28"/>
                <w:szCs w:val="28"/>
              </w:rPr>
              <w:t>9.15-9.24-9.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Организованная образовательная деятельность по подгрупп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5"/>
                <w:sz w:val="28"/>
                <w:szCs w:val="28"/>
              </w:rPr>
              <w:t>9.33-10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F2F2F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5"/>
                <w:w w:val="105"/>
                <w:sz w:val="28"/>
                <w:szCs w:val="28"/>
              </w:rPr>
            </w:pPr>
            <w:r>
              <w:rPr>
                <w:color w:val="2F2F2F"/>
                <w:spacing w:val="-5"/>
                <w:w w:val="105"/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Второй завтрак.</w:t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7"/>
                <w:w w:val="104"/>
                <w:sz w:val="28"/>
                <w:szCs w:val="28"/>
              </w:rPr>
              <w:t>10.00-11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F2F2F"/>
                <w:spacing w:val="-12"/>
                <w:sz w:val="28"/>
                <w:szCs w:val="28"/>
              </w:rPr>
              <w:t>активность(30 мин.)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w w:val="108"/>
                <w:sz w:val="28"/>
                <w:szCs w:val="28"/>
              </w:rPr>
              <w:t>11.00-11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1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F2F2F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5"/>
                <w:w w:val="109"/>
                <w:sz w:val="28"/>
                <w:szCs w:val="28"/>
              </w:rPr>
            </w:pPr>
            <w:r>
              <w:rPr>
                <w:color w:val="2F2F2F"/>
                <w:spacing w:val="-15"/>
                <w:w w:val="109"/>
                <w:sz w:val="28"/>
                <w:szCs w:val="28"/>
              </w:rPr>
              <w:t>11.30-12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F2F2F"/>
                <w:spacing w:val="-14"/>
                <w:sz w:val="28"/>
                <w:szCs w:val="28"/>
              </w:rPr>
              <w:t>столовые приборы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2"/>
                <w:sz w:val="28"/>
                <w:szCs w:val="28"/>
              </w:rPr>
              <w:t>12.00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2.1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w w:val="109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Подъём, воздушное закаливание, водные 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6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F2F2F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3"/>
                <w:w w:val="101"/>
                <w:sz w:val="28"/>
                <w:szCs w:val="28"/>
              </w:rPr>
              <w:t>15.40-15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w w:val="111"/>
                <w:sz w:val="28"/>
                <w:szCs w:val="28"/>
              </w:rPr>
              <w:t>15.45-15.54 -16.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Организованная образовательная деятельность по подгрупп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w w:val="102"/>
                <w:sz w:val="28"/>
                <w:szCs w:val="28"/>
              </w:rPr>
              <w:t>16.03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Час игры. Проведение дидактических игр с детьми </w:t>
            </w:r>
            <w:r>
              <w:rPr>
                <w:color w:val="2F2F2F"/>
                <w:spacing w:val="-12"/>
                <w:sz w:val="28"/>
                <w:szCs w:val="28"/>
              </w:rPr>
              <w:t xml:space="preserve">по различным видам деятельности, игры по интересам, индивидуальные занятия. Подготовка к прогулке.  </w:t>
            </w:r>
          </w:p>
        </w:tc>
      </w:tr>
      <w:tr>
        <w:trPr>
          <w:trHeight w:val="9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6.45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2"/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Вечерняя прогулка. Работа с родите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pacing w:val="-13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spacing w:before="0" w:after="110"/>
        <w:ind w:left="10" w:hanging="0"/>
        <w:jc w:val="center"/>
        <w:rPr>
          <w:color w:val="212121"/>
          <w:spacing w:val="-10"/>
          <w:w w:val="107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Первая младшая группа (2 - 3 лет)</w:t>
      </w:r>
    </w:p>
    <w:tbl>
      <w:tblPr>
        <w:tblW w:w="10285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305"/>
      </w:tblGrid>
      <w:tr>
        <w:trPr>
          <w:trHeight w:val="3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7"/>
                <w:sz w:val="28"/>
                <w:szCs w:val="28"/>
              </w:rPr>
              <w:t>7.00-8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иём детей. Игровая деятельность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9"/>
                <w:w w:val="107"/>
                <w:sz w:val="28"/>
                <w:szCs w:val="28"/>
              </w:rPr>
              <w:t>8.15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12121"/>
                <w:spacing w:val="-13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9.00-9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Второй  завтрак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6"/>
                <w:w w:val="104"/>
                <w:sz w:val="28"/>
                <w:szCs w:val="28"/>
              </w:rPr>
              <w:t>9.15-11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огулка. Игры, наблюдения, игровые занятия, 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1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12121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45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3"/>
                <w:sz w:val="28"/>
                <w:szCs w:val="28"/>
              </w:rPr>
              <w:t>12.15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12121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40-16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6.00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Вечерняя прогулка. Проведение игр с детьми по различным видам деятельности, игры по интересам. Работа с родителями. 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</w:tc>
      </w:tr>
    </w:tbl>
    <w:p>
      <w:pPr>
        <w:pStyle w:val="Normal"/>
        <w:shd w:fill="FFFFFF" w:val="clear"/>
        <w:spacing w:lineRule="exact" w:line="274"/>
        <w:ind w:left="120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во второй младшей группе, с пояснениями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</w:rPr>
      </w:pPr>
      <w:r>
        <w:rPr>
          <w:b/>
          <w:color w:val="212121"/>
          <w:spacing w:val="-5"/>
          <w:sz w:val="28"/>
          <w:szCs w:val="28"/>
        </w:rPr>
        <w:t>(с 3-4 лет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69"/>
        <w:gridCol w:w="1426"/>
        <w:gridCol w:w="1275"/>
        <w:gridCol w:w="2972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15 минут 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Речевое развит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во время совместной деятельности воспитателя и детей и в режимных момен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Веселый язычок»  в четверг в15.40-15.55</w:t>
            </w:r>
          </w:p>
        </w:tc>
      </w:tr>
      <w:tr>
        <w:trPr>
          <w:trHeight w:val="27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1 раз в месяц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1 раз в месяц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непосредственно образовательная деятельность по миру природы проводится 1 раз в месяц (первая неделя месяца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«Художественно-эстетическое развитие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а прогулке 1 раз в неделю в четверг  планируется обучение спортивным играм и упражнениям длительность такая же, как у занятия физкультурой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25-8.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Социально-коммуникативное развит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итуативные беседы трудовая и игровая деятельность в совместной деятельности педагога и детей и в самостоятельной деятельност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color w:val="2B2B2B"/>
          <w:spacing w:val="-13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20"/>
        <w:jc w:val="center"/>
        <w:rPr>
          <w:color w:val="2B2B2B"/>
          <w:spacing w:val="-13"/>
          <w:sz w:val="28"/>
          <w:szCs w:val="28"/>
        </w:rPr>
      </w:pPr>
      <w:r>
        <w:rPr>
          <w:color w:val="2B2B2B"/>
          <w:spacing w:val="-13"/>
          <w:sz w:val="28"/>
          <w:szCs w:val="28"/>
        </w:rPr>
        <w:t>Вторая младшая группа (3 - 4 года)</w:t>
      </w:r>
    </w:p>
    <w:tbl>
      <w:tblPr>
        <w:tblW w:w="10465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305"/>
      </w:tblGrid>
      <w:tr>
        <w:trPr>
          <w:trHeight w:val="3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7.0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5 - 8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w w:val="109"/>
                <w:sz w:val="28"/>
                <w:szCs w:val="28"/>
              </w:rPr>
              <w:t>8.30-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B2B2B"/>
                <w:spacing w:val="-12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8.50 -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9.00-9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Организованная образовательная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9.45 - 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B2B2B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5"/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5"/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1"/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Второй завтрак</w:t>
            </w:r>
          </w:p>
        </w:tc>
      </w:tr>
      <w:tr>
        <w:trPr>
          <w:trHeight w:val="5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0.00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B2B2B"/>
                <w:spacing w:val="-13"/>
                <w:sz w:val="28"/>
                <w:szCs w:val="28"/>
              </w:rPr>
              <w:t>активность(30 мин.)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w w:val="109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B2B2B"/>
                <w:spacing w:val="-14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2.00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B2B2B"/>
                <w:spacing w:val="-15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2.30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2.4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4"/>
                <w:w w:val="102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Подъём, воздушное закаливание, водные 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олдник, обучение культуре еды, правильно д</w:t>
            </w:r>
            <w:r>
              <w:rPr>
                <w:color w:val="2B2B2B"/>
                <w:spacing w:val="-14"/>
                <w:sz w:val="28"/>
                <w:szCs w:val="28"/>
              </w:rPr>
              <w:t>ержать 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5.40-16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Кружковая работа. Проведение дидактических игр с детьми по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зличным видам деятельности, индивидуальные 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занятия, сенсорное воспитание, настольно-печатные </w:t>
            </w:r>
            <w:r>
              <w:rPr>
                <w:color w:val="2B2B2B"/>
                <w:spacing w:val="-2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w w:val="109"/>
                <w:sz w:val="28"/>
                <w:szCs w:val="28"/>
              </w:rPr>
              <w:t>16.15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Час игры. Игры по интересам, сюжетно-ролевые </w:t>
            </w:r>
            <w:r>
              <w:rPr>
                <w:color w:val="2B2B2B"/>
                <w:spacing w:val="-20"/>
                <w:sz w:val="28"/>
                <w:szCs w:val="28"/>
              </w:rPr>
              <w:t>игры.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6.45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Вечерняя прогулка.  Работа с роди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B2B2B"/>
          <w:spacing w:val="-13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РЕЖИМ ДНЯ В ЛЕТНИЙ ПЕРИОД ВРЕМЕНИ 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color w:val="2B2B2B"/>
          <w:spacing w:val="-13"/>
          <w:sz w:val="28"/>
          <w:szCs w:val="28"/>
        </w:rPr>
        <w:t>Вторая младшая группа (3 - 4 года)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tbl>
      <w:tblPr>
        <w:tblW w:w="10465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305"/>
      </w:tblGrid>
      <w:tr>
        <w:trPr>
          <w:trHeight w:val="3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7.0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25 - 8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8.30-8.5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12121"/>
                <w:spacing w:val="-12"/>
                <w:sz w:val="28"/>
                <w:szCs w:val="28"/>
              </w:rPr>
              <w:t>культурно-гигиенических навыков.</w:t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50 -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sz w:val="28"/>
                <w:szCs w:val="28"/>
              </w:rPr>
            </w:pPr>
            <w:r>
              <w:rPr>
                <w:color w:val="212121"/>
                <w:spacing w:val="-17"/>
                <w:sz w:val="28"/>
                <w:szCs w:val="28"/>
              </w:rPr>
              <w:t>9.00-9.1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rPr>
                <w:color w:val="212121"/>
                <w:spacing w:val="-17"/>
                <w:sz w:val="28"/>
                <w:szCs w:val="28"/>
              </w:rPr>
            </w:pPr>
            <w:r>
              <w:rPr>
                <w:color w:val="212121"/>
                <w:spacing w:val="-17"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Второй завтрак</w:t>
            </w:r>
          </w:p>
        </w:tc>
      </w:tr>
      <w:tr>
        <w:trPr>
          <w:trHeight w:val="8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5"/>
                <w:sz w:val="28"/>
                <w:szCs w:val="28"/>
              </w:rPr>
              <w:t>9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игровые занятия, </w:t>
            </w:r>
            <w:r>
              <w:rPr>
                <w:color w:val="212121"/>
                <w:spacing w:val="-12"/>
                <w:sz w:val="28"/>
                <w:szCs w:val="28"/>
              </w:rPr>
              <w:t>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12121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2.00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2.30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4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12121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40-15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15.50 - 17.30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17.30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9"/>
                <w:sz w:val="28"/>
                <w:szCs w:val="28"/>
              </w:rPr>
              <w:t xml:space="preserve">Вечерняя прогулка. Проведение игр с детьми по 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различным видам                   деятельности, игры по интересам. 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Normal"/>
              <w:rPr>
                <w:color w:val="212121"/>
                <w:spacing w:val="-14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ход детей домой. Вечерняя прогул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в средней группе, с пояснениями </w:t>
      </w:r>
      <w:r>
        <w:rPr>
          <w:b/>
          <w:color w:val="212121"/>
          <w:spacing w:val="-5"/>
        </w:rPr>
        <w:t>(4-5 лет).</w:t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94"/>
        <w:gridCol w:w="1509"/>
        <w:gridCol w:w="1371"/>
        <w:gridCol w:w="3620"/>
      </w:tblGrid>
      <w:tr>
        <w:trPr/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20 минут </w:t>
            </w:r>
          </w:p>
        </w:tc>
      </w:tr>
      <w:tr>
        <w:trPr>
          <w:trHeight w:val="19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«Речевое развитие»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С применением «Художественного слова»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ок  «Говоруша» в четверг 15.40-16.00 в кабинете логопеда  подгрупповое.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В совместной деятельности воспитателя и детей и в режимных моментах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 неделю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занятие   проводится 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четверг кружок «Экоша» 15.40-16.00 в экологической комнате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В четверг кружок «Математические ступеньки» подгрупповое заняти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.40-16.00</w:t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Аппликация чередуется с лепкой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«Волшебное тесто»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четверг 15.40-16.00</w:t>
            </w:r>
          </w:p>
        </w:tc>
      </w:tr>
      <w:tr>
        <w:trPr>
          <w:trHeight w:val="1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Кружковая работа проводится в свободное от ОД врем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ник 15.20-15.40 индивидуальные занятия в вокальной студии «Звонкий голосок»</w:t>
            </w:r>
            <w:r>
              <w:rPr>
                <w:b/>
                <w:color w:val="212121"/>
                <w:spacing w:val="-5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«Физическая культур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ужок «Крепы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о вторник с 9.30-9.50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/>
              <w:t>кружок «Крепыш»  в четверг 15.40- 16.0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20-8.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2 занятий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bCs/>
          <w:color w:val="2B2B2B"/>
          <w:spacing w:val="-10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06"/>
        <w:ind w:right="5" w:hanging="0"/>
        <w:jc w:val="center"/>
        <w:rPr>
          <w:color w:val="2B2B2B"/>
          <w:spacing w:val="-12"/>
          <w:sz w:val="28"/>
          <w:szCs w:val="28"/>
        </w:rPr>
      </w:pPr>
      <w:r>
        <w:rPr>
          <w:bCs/>
          <w:color w:val="2B2B2B"/>
          <w:spacing w:val="-10"/>
          <w:sz w:val="28"/>
          <w:szCs w:val="28"/>
        </w:rPr>
        <w:t>Средняя группа  (4 - 5 лет)</w:t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85"/>
      </w:tblGrid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7.00 - 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5 - 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B2B2B"/>
                <w:spacing w:val="-13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8.50 -9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Подготовка к непосредственно образовательной деятельности. Непосредственно образовательная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7"/>
                <w:w w:val="113"/>
                <w:sz w:val="28"/>
                <w:szCs w:val="28"/>
              </w:rPr>
            </w:pPr>
            <w:r>
              <w:rPr>
                <w:color w:val="2B2B2B"/>
                <w:spacing w:val="-17"/>
                <w:w w:val="113"/>
                <w:sz w:val="28"/>
                <w:szCs w:val="28"/>
              </w:rPr>
              <w:t>9.50-10.0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B2B2B"/>
                <w:spacing w:val="-15"/>
                <w:sz w:val="28"/>
                <w:szCs w:val="28"/>
              </w:rPr>
              <w:t>самообслуживания.</w:t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7"/>
                <w:w w:val="113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rPr>
                <w:color w:val="2B2B2B"/>
                <w:spacing w:val="-17"/>
                <w:w w:val="113"/>
                <w:sz w:val="28"/>
                <w:szCs w:val="28"/>
              </w:rPr>
            </w:pPr>
            <w:r>
              <w:rPr>
                <w:color w:val="2B2B2B"/>
                <w:spacing w:val="-17"/>
                <w:w w:val="113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Второй  завтрак</w:t>
            </w:r>
          </w:p>
        </w:tc>
      </w:tr>
      <w:tr>
        <w:trPr>
          <w:trHeight w:val="5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0.0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B2B2B"/>
                <w:spacing w:val="-13"/>
                <w:sz w:val="28"/>
                <w:szCs w:val="28"/>
              </w:rPr>
              <w:t>активность (30 мин.)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5"/>
                <w:w w:val="102"/>
                <w:sz w:val="28"/>
                <w:szCs w:val="28"/>
              </w:rPr>
            </w:pPr>
            <w:r>
              <w:rPr>
                <w:color w:val="2B2B2B"/>
                <w:spacing w:val="-5"/>
                <w:w w:val="102"/>
                <w:sz w:val="28"/>
                <w:szCs w:val="28"/>
              </w:rPr>
              <w:t>12.00-12.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B2B2B"/>
                <w:spacing w:val="-12"/>
                <w:sz w:val="28"/>
                <w:szCs w:val="28"/>
              </w:rPr>
              <w:t>гигиенических навыков, водные процедуры.</w:t>
            </w:r>
          </w:p>
        </w:tc>
      </w:tr>
      <w:tr>
        <w:trPr>
          <w:trHeight w:val="4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2.15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B2B2B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12.45 - 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B2B2B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B2B2B"/>
                <w:spacing w:val="-19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6"/>
                <w:w w:val="103"/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5.40-16.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B2B2B"/>
                <w:spacing w:val="-12"/>
                <w:sz w:val="28"/>
                <w:szCs w:val="28"/>
              </w:rPr>
              <w:t>Кружковая работа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. Проведение дидактических игр с детьми по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зличным видам деятельности, 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 сенсорное воспитание, настольно печатные </w:t>
            </w:r>
            <w:r>
              <w:rPr>
                <w:color w:val="2B2B2B"/>
                <w:spacing w:val="-22"/>
                <w:sz w:val="28"/>
                <w:szCs w:val="28"/>
              </w:rPr>
              <w:t>игры.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9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2"/>
                <w:sz w:val="28"/>
                <w:szCs w:val="28"/>
              </w:rPr>
              <w:t>16.15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Час игры.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Самостоятельная игровая деятельность детей. </w:t>
            </w:r>
            <w:r>
              <w:rPr>
                <w:color w:val="2B2B2B"/>
                <w:spacing w:val="-11"/>
                <w:sz w:val="28"/>
                <w:szCs w:val="28"/>
              </w:rPr>
              <w:t>Подготовка к прогулке.</w:t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7"/>
                <w:w w:val="103"/>
                <w:sz w:val="28"/>
                <w:szCs w:val="28"/>
              </w:rPr>
              <w:t>16.15-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Вечерняя прогулка.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pacing w:val="-17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spacing w:before="0" w:after="101"/>
        <w:ind w:left="34" w:hanging="0"/>
        <w:jc w:val="center"/>
        <w:rPr>
          <w:color w:val="212121"/>
          <w:spacing w:val="-13"/>
          <w:sz w:val="28"/>
          <w:szCs w:val="28"/>
        </w:rPr>
      </w:pPr>
      <w:r>
        <w:rPr>
          <w:bCs/>
          <w:color w:val="212121"/>
          <w:spacing w:val="-17"/>
          <w:sz w:val="28"/>
          <w:szCs w:val="28"/>
        </w:rPr>
        <w:t>Средняя группа (4 - 5 лет)</w:t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85"/>
      </w:tblGrid>
      <w:tr>
        <w:trPr>
          <w:trHeight w:val="5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7.00 - 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иём детей на участке. Игровая деятельность </w:t>
            </w:r>
            <w:r>
              <w:rPr>
                <w:color w:val="212121"/>
                <w:spacing w:val="-23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2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25 - 8.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озвращение в группу, воспитание культурно-гигиенических навыков, подготовка к завтраку. </w:t>
            </w:r>
            <w:r>
              <w:rPr>
                <w:color w:val="212121"/>
                <w:spacing w:val="-16"/>
                <w:sz w:val="28"/>
                <w:szCs w:val="28"/>
              </w:rPr>
              <w:t>Завтрак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8.55-9.15</w:t>
            </w:r>
          </w:p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9.15-9.25</w:t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10.0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торой  завтрак </w:t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12"/>
                <w:sz w:val="28"/>
                <w:szCs w:val="28"/>
              </w:rPr>
              <w:t>9.25-11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игровые занятия, </w:t>
            </w:r>
            <w:r>
              <w:rPr>
                <w:color w:val="212121"/>
                <w:spacing w:val="-12"/>
                <w:sz w:val="28"/>
                <w:szCs w:val="28"/>
              </w:rPr>
              <w:t>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1.50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2.00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обеду, воспитание культурно-гигиенических навыков, водные процеду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6"/>
                <w:sz w:val="28"/>
                <w:szCs w:val="28"/>
              </w:rPr>
              <w:t>12.15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45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12121"/>
                <w:spacing w:val="-17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40-15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15..50 - 17.30              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Вечерняя прогулка. Проведение игр с детьми по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различным видам деятельности, игры по интересам, самостоятельная игровая деятельность детей. 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Работа с родителями. 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ход детей домой. Вечерняя прогулка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в старшей компенсирующей  группе, с пояснениями (5-6 лет).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71"/>
        <w:gridCol w:w="1428"/>
        <w:gridCol w:w="1275"/>
        <w:gridCol w:w="2968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 25 минут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Речевое развитие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оррекционно-развивающая рабо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и коррекция речи (логопедическо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применением «Художественного слова»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Художественная литератур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 в совместной деятельности воспитателя и детей и в режимных момент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3-я неделя месяца занятия по ОБЖ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Экоша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алой подгруппой в экологической комнате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5"/>
              </w:rPr>
              <w:t>Конструктивная деятельность, как часть образователь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Кружок «Занимательная математика» среда 15.40-16.0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2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ок «</w:t>
            </w:r>
            <w:r>
              <w:rPr>
                <w:b/>
              </w:rPr>
              <w:t xml:space="preserve">Пластилиновое чудо» среда 15.40-16.05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46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1 раз в неделю одно музыкальное занятие с элементами логоритмики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Кружковая работа проводится в свободное от НОД и прогулок вре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5.40-16.05 подгрупповые занятия в вокальной студии «Звонкий голосок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среда 15.40-16.0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ндивидуальные занятия в хореографической студии «Бусинки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льный зал</w:t>
            </w:r>
          </w:p>
        </w:tc>
      </w:tr>
      <w:tr>
        <w:trPr>
          <w:trHeight w:val="40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(третье на прогулк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 четверг с 11.15-11.40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10-8.2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доровительный бег  и закаливание  в музыкальном зале   Ежедневно с 15.00 до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 «Крепыш»  в среду 15.40- 16.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 и коррекционной  образовательной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в учебный период года (сентябрь-май) 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  <w:t>Старшая компенсирующая   группа (5-6 лет)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8305"/>
      </w:tblGrid>
      <w:tr>
        <w:trPr>
          <w:trHeight w:val="3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w w:val="115"/>
                <w:sz w:val="28"/>
                <w:szCs w:val="28"/>
              </w:rPr>
              <w:t>7.3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1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1"/>
                <w:sz w:val="28"/>
                <w:szCs w:val="28"/>
              </w:rPr>
              <w:t>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2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завтраку, дежурства, завтрак. </w:t>
            </w:r>
            <w:r>
              <w:rPr>
                <w:color w:val="2F2F2F"/>
                <w:spacing w:val="-13"/>
                <w:sz w:val="28"/>
                <w:szCs w:val="28"/>
              </w:rPr>
              <w:t>Воспитание 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7"/>
                <w:w w:val="110"/>
                <w:sz w:val="28"/>
                <w:szCs w:val="28"/>
              </w:rPr>
              <w:t>8.5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0"/>
                <w:sz w:val="28"/>
                <w:szCs w:val="28"/>
              </w:rPr>
              <w:t>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7"/>
                <w:w w:val="111"/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9.00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6"/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Организованная образовательная деятельность.</w:t>
            </w:r>
          </w:p>
        </w:tc>
      </w:tr>
      <w:tr>
        <w:trPr>
          <w:trHeight w:val="3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7"/>
                <w:w w:val="111"/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6"/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- 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8"/>
                <w:sz w:val="28"/>
                <w:szCs w:val="28"/>
              </w:rPr>
              <w:t>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0"/>
                <w:w w:val="106"/>
                <w:sz w:val="28"/>
                <w:szCs w:val="28"/>
              </w:rPr>
              <w:t>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рогулка. Игры, наблюдения, труд, двигательная </w:t>
            </w:r>
            <w:r>
              <w:rPr>
                <w:color w:val="2F2F2F"/>
                <w:spacing w:val="-12"/>
                <w:sz w:val="28"/>
                <w:szCs w:val="28"/>
              </w:rPr>
              <w:t>активность, самостоятельные иг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F2F2F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F2F2F"/>
                <w:spacing w:val="-13"/>
                <w:sz w:val="28"/>
                <w:szCs w:val="28"/>
              </w:rPr>
              <w:t>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F2F2F"/>
                <w:spacing w:val="-17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Непосредственно образовательная деятельность. Индивидуальная образовательная деятельность по заданию логопеда. Индивидуальная  и подгрупповая кружковая раб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Час игры. Игры по интересам, сюжетно-ролевые </w:t>
            </w:r>
            <w:r>
              <w:rPr>
                <w:color w:val="2F2F2F"/>
                <w:spacing w:val="-12"/>
                <w:sz w:val="28"/>
                <w:szCs w:val="28"/>
              </w:rPr>
              <w:t>игры. Самостоятельная игровая</w:t>
            </w:r>
            <w:r>
              <w:rPr>
                <w:color w:val="2F2F2F"/>
                <w:spacing w:val="-11"/>
                <w:sz w:val="28"/>
                <w:szCs w:val="28"/>
              </w:rPr>
              <w:t xml:space="preserve"> деятельность детей.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16..30- 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>Вечерняя п</w:t>
            </w:r>
            <w:r>
              <w:rPr>
                <w:color w:val="2F2F2F"/>
                <w:spacing w:val="-12"/>
                <w:sz w:val="28"/>
                <w:szCs w:val="28"/>
              </w:rPr>
              <w:t xml:space="preserve">рогулка. Работа с роди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 В ЛЕТНИЙ ПЕРИОД ВРЕМЕНИ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5"/>
          <w:sz w:val="40"/>
          <w:szCs w:val="40"/>
        </w:rPr>
        <w:t xml:space="preserve"> </w:t>
      </w:r>
      <w:r>
        <w:rPr>
          <w:b/>
          <w:color w:val="212121"/>
          <w:spacing w:val="-15"/>
          <w:sz w:val="40"/>
          <w:szCs w:val="40"/>
        </w:rPr>
        <w:t>Старшая компенсирующая  группа (5 - 6 лет)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15"/>
          <w:sz w:val="40"/>
          <w:szCs w:val="40"/>
        </w:rPr>
      </w:pPr>
      <w:r>
        <w:rPr>
          <w:b/>
          <w:color w:val="212121"/>
          <w:spacing w:val="-1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305"/>
      </w:tblGrid>
      <w:tr>
        <w:trPr>
          <w:trHeight w:val="5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7.3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риём детей на участке. Игровая деятельность </w:t>
            </w:r>
            <w:r>
              <w:rPr>
                <w:color w:val="212121"/>
                <w:spacing w:val="-24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w w:val="108"/>
                <w:sz w:val="28"/>
                <w:szCs w:val="28"/>
              </w:rPr>
              <w:t>8.10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5"/>
                <w:sz w:val="28"/>
                <w:szCs w:val="28"/>
              </w:rPr>
              <w:t>дежурства. Завтрак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1"/>
                <w:w w:val="109"/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Второй  завтрак</w:t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6"/>
                <w:w w:val="105"/>
                <w:sz w:val="28"/>
                <w:szCs w:val="28"/>
              </w:rPr>
              <w:t>9.10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6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10-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12.20 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2.3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12121"/>
                <w:spacing w:val="-16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40-15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15.45 - 17.00   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17.00-17.30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Вечерняя прогулка. Игры по интересам, сюжет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    ролевые и подвижные игры. Самостоятель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художественно-эстетическая, театрализованная деятельность детей на участке. </w:t>
            </w:r>
            <w:r>
              <w:rPr>
                <w:color w:val="212121"/>
                <w:spacing w:val="-14"/>
                <w:sz w:val="28"/>
                <w:szCs w:val="28"/>
              </w:rPr>
              <w:t>Работа с родителями. Уход детей домой. Вечерняя прогулка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в  комбинированной старшей  группе, с пояснениями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</w:rPr>
      </w:pPr>
      <w:r>
        <w:rPr>
          <w:b/>
          <w:color w:val="212121"/>
          <w:spacing w:val="-5"/>
          <w:sz w:val="28"/>
          <w:szCs w:val="28"/>
        </w:rPr>
        <w:t>(5 - 6 лет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56"/>
        <w:gridCol w:w="1395"/>
        <w:gridCol w:w="1271"/>
        <w:gridCol w:w="2820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30 минут 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Речевое развитие  и коррекционно-развивающая работ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 и коррекция речи (логопедическо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1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жедневно в совместной деятельности воспитателя и детей и в режимных моментах</w:t>
            </w:r>
            <w:r>
              <w:rPr>
                <w:b/>
                <w:color w:val="212121"/>
                <w:spacing w:val="-5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ЭМП с конструктивной деятельнос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3-я неделя месяца занятие по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ктивная деятельность, как часть образовательной деятельности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ок «Волшебный пластилин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ис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раз в 2 недели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одгрупповые занятия «Волшебный пластилин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одгрупповые занятия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Умелые пальчики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(В неделю одно музыкальное занятие логоритм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5.40-16.10 индивидуальные занятия в вокальной студии «Капель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 хореографической студии «Бусинки» 15.40-16.10 в музыкальном зале</w:t>
            </w:r>
          </w:p>
        </w:tc>
      </w:tr>
      <w:tr>
        <w:trPr>
          <w:trHeight w:val="1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В сетке занятий предусмотрено 2 занятия в спортивном зале. На прогулке планируется 1 раз в неделю в понедельник с 11.10-11.35 третье занятие физической культурой (обучение спортивным играм и упражнениям) 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00-8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здоровительный бег  и закаливание  в музыкальном зале 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с 15.10 до 15.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 разви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базовой 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 занятий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в учебный период года (сентябрь-май) 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  <w:t>Старшая компенсирующая   группа (5-6 лет)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8305"/>
      </w:tblGrid>
      <w:tr>
        <w:trPr>
          <w:trHeight w:val="3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w w:val="115"/>
                <w:sz w:val="28"/>
                <w:szCs w:val="28"/>
              </w:rPr>
              <w:t>7.3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1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1"/>
                <w:sz w:val="28"/>
                <w:szCs w:val="28"/>
              </w:rPr>
              <w:t>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2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завтраку, дежурства, завтрак. </w:t>
            </w:r>
            <w:r>
              <w:rPr>
                <w:color w:val="2F2F2F"/>
                <w:spacing w:val="-13"/>
                <w:sz w:val="28"/>
                <w:szCs w:val="28"/>
              </w:rPr>
              <w:t>Воспитание 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7"/>
                <w:w w:val="110"/>
                <w:sz w:val="28"/>
                <w:szCs w:val="28"/>
              </w:rPr>
              <w:t>8.5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0"/>
                <w:sz w:val="28"/>
                <w:szCs w:val="28"/>
              </w:rPr>
              <w:t>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7"/>
                <w:w w:val="111"/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9.00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6"/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Организованная образовательная деятельность.</w:t>
            </w:r>
          </w:p>
        </w:tc>
      </w:tr>
      <w:tr>
        <w:trPr>
          <w:trHeight w:val="3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7"/>
                <w:w w:val="111"/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6"/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- 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8"/>
                <w:sz w:val="28"/>
                <w:szCs w:val="28"/>
              </w:rPr>
              <w:t>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0"/>
                <w:w w:val="106"/>
                <w:sz w:val="28"/>
                <w:szCs w:val="28"/>
              </w:rPr>
              <w:t>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рогулка. Игры, наблюдения, труд, двигательная </w:t>
            </w:r>
            <w:r>
              <w:rPr>
                <w:color w:val="2F2F2F"/>
                <w:spacing w:val="-12"/>
                <w:sz w:val="28"/>
                <w:szCs w:val="28"/>
              </w:rPr>
              <w:t>активность, самостоятельные иг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F2F2F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F2F2F"/>
                <w:spacing w:val="-13"/>
                <w:sz w:val="28"/>
                <w:szCs w:val="28"/>
              </w:rPr>
              <w:t>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F2F2F"/>
                <w:spacing w:val="-17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Непосредственно образовательная деятельность. Индивидуальная образовательная деятельность по заданию логопеда. Индивидуальная  и подгрупповая кружковая раб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Час игры. Игры по интересам, сюжетно-ролевые </w:t>
            </w:r>
            <w:r>
              <w:rPr>
                <w:color w:val="2F2F2F"/>
                <w:spacing w:val="-12"/>
                <w:sz w:val="28"/>
                <w:szCs w:val="28"/>
              </w:rPr>
              <w:t>игры. Самостоятельная игровая</w:t>
            </w:r>
            <w:r>
              <w:rPr>
                <w:color w:val="2F2F2F"/>
                <w:spacing w:val="-11"/>
                <w:sz w:val="28"/>
                <w:szCs w:val="28"/>
              </w:rPr>
              <w:t xml:space="preserve"> деятельность детей.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16..30- 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>Вечерняя п</w:t>
            </w:r>
            <w:r>
              <w:rPr>
                <w:color w:val="2F2F2F"/>
                <w:spacing w:val="-12"/>
                <w:sz w:val="28"/>
                <w:szCs w:val="28"/>
              </w:rPr>
              <w:t xml:space="preserve">рогулка. Работа с роди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 В ЛЕТНИЙ ПЕРИОД ВРЕМЕНИ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5"/>
          <w:sz w:val="40"/>
          <w:szCs w:val="40"/>
        </w:rPr>
        <w:t xml:space="preserve"> </w:t>
      </w:r>
      <w:r>
        <w:rPr>
          <w:b/>
          <w:color w:val="212121"/>
          <w:spacing w:val="-15"/>
          <w:sz w:val="40"/>
          <w:szCs w:val="40"/>
        </w:rPr>
        <w:t>Старшая компенсирующая  группа (5 - 6 лет)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15"/>
          <w:sz w:val="40"/>
          <w:szCs w:val="40"/>
        </w:rPr>
      </w:pPr>
      <w:r>
        <w:rPr>
          <w:b/>
          <w:color w:val="212121"/>
          <w:spacing w:val="-1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tbl>
      <w:tblPr>
        <w:tblW w:w="1082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305"/>
      </w:tblGrid>
      <w:tr>
        <w:trPr>
          <w:trHeight w:val="5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7.3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риём детей на участке. Игровая деятельность </w:t>
            </w:r>
            <w:r>
              <w:rPr>
                <w:color w:val="212121"/>
                <w:spacing w:val="-24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w w:val="108"/>
                <w:sz w:val="28"/>
                <w:szCs w:val="28"/>
              </w:rPr>
              <w:t>8.10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5"/>
                <w:sz w:val="28"/>
                <w:szCs w:val="28"/>
              </w:rPr>
              <w:t>дежурства. Завтрак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1"/>
                <w:w w:val="109"/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10.0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Второй  завтрак</w:t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6"/>
                <w:w w:val="105"/>
                <w:sz w:val="28"/>
                <w:szCs w:val="28"/>
              </w:rPr>
              <w:t>9.10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6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10-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12.20 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2.3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12121"/>
                <w:spacing w:val="-16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40-15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15.45 - 17.00   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17.00-17.30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Вечерняя прогулка. Игры по интересам, сюжет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    ролевые и подвижные игры. Самостоятель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художественно-эстетическая, театрализованная деятельность детей на участке. </w:t>
            </w:r>
            <w:r>
              <w:rPr>
                <w:color w:val="212121"/>
                <w:spacing w:val="-14"/>
                <w:sz w:val="28"/>
                <w:szCs w:val="28"/>
              </w:rPr>
              <w:t>Работа с родителями. Уход детей домой. Вечерняя прогулка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в  комбинированной подготовительной группе, с пояснениями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</w:rPr>
      </w:pPr>
      <w:r>
        <w:rPr>
          <w:b/>
          <w:color w:val="212121"/>
          <w:spacing w:val="-5"/>
          <w:sz w:val="28"/>
          <w:szCs w:val="28"/>
        </w:rPr>
        <w:t>(6-7 лет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0"/>
        <w:gridCol w:w="1394"/>
        <w:gridCol w:w="1271"/>
        <w:gridCol w:w="2817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30 минут 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Речевое развитие  и коррекционно-развивающая рабо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ррекция речи (логопедическо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тение художественной литературы» выносится в  совместную деятельность воспитателя и детей и в режимные моменты в утренний и вечерний отрезки време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12121"/>
                <w:spacing w:val="-5"/>
              </w:rPr>
            </w:pPr>
            <w:r>
              <w:rPr/>
              <w:t xml:space="preserve">кружок «Петрушка» во вторник в 15.40- 16.10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с конструктивной деятельностью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3-я неделя месяца занятие по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ис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раз в 2 недели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3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раз в неделю музыкальная деятельность  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  индивидуальные занятия вокальной студии «Капель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 индивидуальные занятия хореографической студии «Бусинки» в музыкальном зал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ая культу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ное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 пятницу с 11.00-11.25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8.00-8.10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здоровительный бег  и закаливание  в музыкальном зале 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с 15.10 до 15.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_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о 2 половине дня в  понедельник кружок «Родничок» 15.40-16.10 в пятницу 15.40-16.10 педагогом психологом  проводится в малой подгруппе познавательно-игровая деятельность кружка «Радуга эмоций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базовой програм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</w:t>
            </w:r>
            <w:r>
              <w:rPr>
                <w:sz w:val="28"/>
                <w:szCs w:val="28"/>
              </w:rPr>
              <w:t xml:space="preserve">2.4.13049-13 </w:t>
            </w:r>
            <w:r>
              <w:rPr>
                <w:b/>
                <w:color w:val="212121"/>
                <w:spacing w:val="-5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 занятий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В учебный период года (сентябрь-май)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одготовительная комбинированная группа (6 - 7 лет)</w:t>
      </w:r>
    </w:p>
    <w:tbl>
      <w:tblPr>
        <w:tblW w:w="10825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85"/>
      </w:tblGrid>
      <w:tr>
        <w:trPr>
          <w:trHeight w:val="4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риём детей. Игровая деятельность детей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w w:val="103"/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10-8.5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дготовка к завтраку, дежурства, завтрак. Воспитание </w:t>
            </w:r>
            <w:r>
              <w:rPr>
                <w:color w:val="000000"/>
                <w:spacing w:val="-24"/>
                <w:sz w:val="28"/>
                <w:szCs w:val="28"/>
              </w:rPr>
              <w:t>культуры еды. Организационные игры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8.5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9.00-11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Организованная  образовательная 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10.0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Второй 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1.15-11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1.20-12.4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Прогулка. Игры, наблюдения, труд,  двигательн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4"/>
                <w:sz w:val="28"/>
                <w:szCs w:val="28"/>
              </w:rPr>
              <w:t>активность, самостоятельные  игры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Подготовка к обеду, 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000000"/>
                <w:spacing w:val="-28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Подъём, воздушное закаливание, водные процедуры, </w:t>
            </w:r>
            <w:r>
              <w:rPr>
                <w:color w:val="000000"/>
                <w:spacing w:val="-25"/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 5.15 - 1 5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5.30-16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Организованная образовательная деятельность. Индивидуальная образовательная  деятельность по заданию логопеда. Индивидуальные занятия кружков.</w:t>
            </w:r>
          </w:p>
        </w:tc>
      </w:tr>
      <w:tr>
        <w:trPr>
          <w:trHeight w:val="8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6.10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Час игры. Игры по </w:t>
            </w:r>
            <w:r>
              <w:rPr>
                <w:color w:val="000000"/>
                <w:spacing w:val="-23"/>
                <w:sz w:val="28"/>
                <w:szCs w:val="28"/>
              </w:rPr>
              <w:t>интересам, сюжетно-ролевые и подвижные игры. Самостоятельная игровая деятельность детей.</w:t>
            </w:r>
            <w:r>
              <w:rPr>
                <w:color w:val="000000"/>
                <w:spacing w:val="-22"/>
                <w:sz w:val="28"/>
                <w:szCs w:val="28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6..30-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-17.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Вечерняя прогулка. </w:t>
            </w:r>
            <w:r>
              <w:rPr>
                <w:color w:val="000000"/>
                <w:spacing w:val="-23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212121"/>
          <w:spacing w:val="-1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одготовительная комбинированная группа (6 -7 лет)</w:t>
      </w:r>
    </w:p>
    <w:tbl>
      <w:tblPr>
        <w:tblW w:w="10825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85"/>
      </w:tblGrid>
      <w:tr>
        <w:trPr>
          <w:trHeight w:val="5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иём детей на свежем воздухе. Игровая </w:t>
            </w:r>
            <w:r>
              <w:rPr>
                <w:color w:val="212121"/>
                <w:spacing w:val="-14"/>
                <w:sz w:val="28"/>
                <w:szCs w:val="28"/>
              </w:rPr>
              <w:t>деятельность 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10-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4"/>
                <w:sz w:val="28"/>
                <w:szCs w:val="28"/>
              </w:rPr>
              <w:t>дежурства, завтрак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Организационные иг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9.10-12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5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w w:val="112"/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10.0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5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15-15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35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40-17.00</w:t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-17.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4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ечерняя прогулка. Игры по интересам, сюжетно-ролевые и подвижные игры. Самостоятельная художественно-эстетическая, театрализован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деятельность детей на участке. Работа с родителями. 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4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 xml:space="preserve">Уход детей домой. Вечерняя прогулка 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9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9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body">
    <w:name w:val="ebody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4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ind w:left="2160" w:right="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0:00Z</dcterms:created>
  <dc:creator>user</dc:creator>
  <dc:description/>
  <cp:keywords/>
  <dc:language>en-US</dc:language>
  <cp:lastModifiedBy>user</cp:lastModifiedBy>
  <cp:lastPrinted>2016-11-03T15:36:00Z</cp:lastPrinted>
  <dcterms:modified xsi:type="dcterms:W3CDTF">2016-11-03T09:11:00Z</dcterms:modified>
  <cp:revision>7</cp:revision>
  <dc:subject/>
  <dc:title/>
</cp:coreProperties>
</file>